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様式１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</w:tbl>
    <w:p>
      <w:pPr>
        <w:pStyle w:val="Normal"/>
        <w:ind w:right="120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参加者は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近鉄奈良駅総合観光案内所多言語（英語）案内業務受託者募集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近鉄奈良駅総合観光案内所運営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長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参加者）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所　 在　 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等の名称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0"/>
          <w:szCs w:val="20"/>
        </w:rPr>
        <w:t>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近鉄奈良駅総合観光案内所</w:t>
      </w:r>
      <w:r>
        <w:rPr>
          <w:spacing w:val="-3"/>
        </w:rPr>
        <w:t>多言語（英語）案内</w:t>
      </w:r>
      <w:r>
        <w:rPr>
          <w:rFonts w:ascii="ＭＳ 明朝;MS Mincho" w:hAnsi="ＭＳ 明朝;MS Mincho" w:cs="ＭＳ 明朝;MS Mincho"/>
          <w:sz w:val="22"/>
          <w:szCs w:val="22"/>
        </w:rPr>
        <w:t>業務受託者募集に参加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担当者連絡先】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086"/>
      </w:tblGrid>
      <w:tr>
        <w:trPr>
          <w:trHeight w:val="5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ふりがな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代表・直通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98425</wp:posOffset>
                </wp:positionV>
                <wp:extent cx="2563495" cy="878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【申込期限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令和７年２月５日（水）午後５時ま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85pt;height:69.2pt;mso-wrap-distance-left:9.05pt;mso-wrap-distance-right:9.05pt;mso-wrap-distance-top:0pt;mso-wrap-distance-bottom:0pt;margin-top:7.75pt;mso-position-vertical-relative:text;margin-left:227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>【申込期限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>令和７年２月５日（水）午後５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00330</wp:posOffset>
                </wp:positionV>
                <wp:extent cx="2892425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630-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奈良市三条本町８番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eastAsia="DengXian;等线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公益社団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奈良市観光協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近鉄奈良駅総合観光案内所運営協議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68.9pt;mso-wrap-distance-left:9.05pt;mso-wrap-distance-right:9.05pt;mso-wrap-distance-top:0pt;mso-wrap-distance-bottom:0pt;margin-top:7.9pt;mso-position-vertical-relative:text;margin-left:-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630-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>12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>奈良市三条本町８番１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eastAsia="DengXian;等线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公益社団法人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奈良市観光協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  <w:szCs w:val="20"/>
                        </w:rPr>
                        <w:t>内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eastAsia="zh-CN"/>
                        </w:rPr>
                        <w:t>近鉄奈良駅総合観光案内所運営協議会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2:00Z</dcterms:created>
  <dc:creator>東京都</dc:creator>
  <dc:description/>
  <cp:keywords/>
  <dc:language>en-US</dc:language>
  <cp:lastModifiedBy>USER-51</cp:lastModifiedBy>
  <cp:lastPrinted>2025-01-15T16:17:00Z</cp:lastPrinted>
  <dcterms:modified xsi:type="dcterms:W3CDTF">2025-01-15T07:17:00Z</dcterms:modified>
  <cp:revision>31</cp:revision>
  <dc:subject/>
  <dc:title>（様式１）</dc:title>
</cp:coreProperties>
</file>